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мечаемой хозяйственной деятельности по объекту строительства АО «Самаранефтегаз» «Эксплуатационная скважина № 260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Южно-Орловского месторожден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17.04.202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, Постановления Правительства РФ от 28.11.2024 №1644 «О порядке проведения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Эксплуатационная скважина № 260 Южно-Орловского месторождения</w:t>
      </w:r>
      <w:r>
        <w:rPr>
          <w:sz w:val="24"/>
          <w:szCs w:val="28"/>
        </w:rPr>
        <w:t>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 фактический адрес: 443041, Самарская обл., г. Самара, ул. Буянова, д.1, корпус 3.5, этаж1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93, Самарская обл., г. Самара, ул. Мяги, д. 10А, офис 210,  телефон/факс 8(846)9796560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Эксплуатационная скважина № 260 Южно-Орл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Чёрновка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7.04.2025 г. по 27.04.2025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7.04.2025 г. по 27.04.2025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Эксплуатационная скважина №260 Южно-Орловского месторождения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24 апреля 2025 г. в 10.30 часов (по местному времени) по адресу: Самарская область, Сергиевский район, с. Чёрновка, ул. Новостроевская, д.10. 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период общественных обсуждений – с 17 апреля 2025 по 27 апреля 2025 года, а также в течение 10 дней после их окончания с 28 апреля 2025 года по 07 мая 2025 года заинтересованные стороны могут представлять свои замечания и предложения, в том числе путем внесения записей в «Журнал учета замечаний и предложений участников общественных обсуждений», в письменной или электронной форме направленной по следующим адрес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письменном виде 446540, Самарская область, село Сергиевск, ул. Ленина, д. 15А, кабинет № 28, тел: +7(84655)2–11–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электронном виде по адресу электронной почты:  ecologisergievsk@mail.r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полученные в ходе общественных обсуждений замечания и предложения будут учтены.   </w:t>
      </w:r>
      <w:r>
        <w:rPr>
          <w:b/>
          <w:sz w:val="24"/>
          <w:szCs w:val="24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5-04-17T05:26:00Z</dcterms:modified>
  <cp:revision>101</cp:revision>
  <dc:subject/>
  <dc:title> </dc:title>
</cp:coreProperties>
</file>